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ЯВКА № _______ от "______"____________ 2017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: полное наименование, юридический адрес, телефон, р/счет и реквизиты банка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ля физического лица: паспортные данные, телефон, р/счет и реквизиты банка – получателя: наименование, кор/счет, БИК, ИНН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Изучив информационное сообщение о предстоящем аукционе, данные о земельном участке, а также статьи 39.6, 39.11 и 39.12</w:t>
      </w:r>
      <w:r>
        <w:rPr/>
        <w:t xml:space="preserve"> Земельного кодекса Российской Федерации, мы, нижеподписавшиеся, уполномоченные на подписание заявки, согласны принять участие в аукционе в соответствии с установленной процедурой на заключение договора аренды следующего земельного участка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д. № 89:05:020301:__________, ЯНАО, Пуровский район, пгт. Уренгой _________________________</w:t>
            </w:r>
          </w:p>
          <w:p>
            <w:pPr>
              <w:pStyle w:val="ConsTitle"/>
              <w:widowControl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___ площадь _______ кв. метра</w:t>
            </w:r>
          </w:p>
        </w:tc>
      </w:tr>
      <w:tr>
        <w:trPr>
          <w:trHeight w:val="128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ind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кадастровый номер земельного участка, местоположение, площад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обеды на аукцио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и Участник принимают на себя обязательства в день проведения аукциона подписать протокол о результатах аукциона (далее - Протокол);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2.2.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(далее – Договор) в десятидневный срок со дня составления Протокола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2.3. Победитель аукциона или единственный принявший участие в аукционе его Участник в течение тридцати дней со дня получения ими проекта Договора принимают на себя обязательства подписать со своей стороны и представить Продавцу Договор, при этом согласны с заранее доведенными до Претендента условиями указанн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4. Участник принимает на себя обязательство перечислить в течение 5 (пяти) дней с момента подписания сторонами Протокола на текущий счет бюджета муниципального образования сумму в размере годовой арендной платы за земельный участок, предложенную на аукционе, за вычетом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частник согласен с тем, что при признании его победителем аукциона 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лучае его отказа от исполнения обязательств, указанных в пункте 2 настоящей заявки, задаток, внесенный им по условиям проведения аукциона, не возвращаетс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лучае его </w:t>
      </w:r>
      <w:r>
        <w:rPr>
          <w:bCs/>
          <w:sz w:val="22"/>
          <w:szCs w:val="22"/>
        </w:rPr>
        <w:t>уклонения от заключения договора аренды земельного участка, являющегося предметом аукциона, сведения о нем включаются в реестр недобросовестных участников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осрочки платежей начисляются пени в размер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давец обязуется перед Участник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проигрыша Участника на аукционе в течение 3 (трех) дней с момента утверждения Протокола вернуть на расчетный счет Участника задаток, если он перечислялся им (или по его поручению) на счет Продав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ходе подготовки и проведения аукциона соблюдать законодательные нормы и процед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ая заявка составлена в 2 экземплярах: 1-й экземпляр - для Продавца, 2-й экземпляр - для Заявителя на участие в аукци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"/>
        <w:gridCol w:w="4500"/>
      </w:tblGrid>
      <w:tr>
        <w:trPr>
          <w:trHeight w:val="227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.Уренг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ли наименование претендента, должность уполномоченного лица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тор аукциона)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распоряжением Администрации муниципального образования поселок Уренгой от 24.11.2017 № 403-РА "О проведении аукциона на право заключения договоров аренды земельных участков"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а, удостоверяющего лич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, поручающего проведение аукцион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давшего заявку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 принявшего заявку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8:00Z</dcterms:created>
  <dc:creator>x</dc:creator>
  <dc:description/>
  <cp:keywords/>
  <dc:language>en-US</dc:language>
  <cp:lastModifiedBy>ADM57</cp:lastModifiedBy>
  <cp:lastPrinted>2015-03-25T16:50:00Z</cp:lastPrinted>
  <dcterms:modified xsi:type="dcterms:W3CDTF">2017-11-27T04:46:00Z</dcterms:modified>
  <cp:revision>39</cp:revision>
  <dc:subject/>
  <dc:title>Утверждено</dc:title>
</cp:coreProperties>
</file>